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Е СМЕЙТЕ ЗАБЫВАТЬ УЧИТЕЛЕЙ…</w:t>
      </w:r>
    </w:p>
    <w:p>
      <w:pPr>
        <w:pStyle w:val="Normal"/>
        <w:ind w:firstLine="708"/>
        <w:jc w:val="right"/>
        <w:rPr>
          <w:b/>
          <w:b/>
          <w:lang w:val="kk-KZ"/>
        </w:rPr>
      </w:pPr>
      <w:r>
        <w:rPr>
          <w:b/>
          <w:color w:val="000000"/>
        </w:rPr>
        <w:br/>
      </w:r>
      <w:r>
        <w:rPr>
          <w:b/>
          <w:lang w:val="kk-KZ"/>
        </w:rPr>
        <w:t xml:space="preserve">Жибек  Исаева </w:t>
      </w:r>
    </w:p>
    <w:p>
      <w:pPr>
        <w:pStyle w:val="Normal"/>
        <w:ind w:firstLine="708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1 августа 2009 г. исполнилось бы 70 лет Кошкари </w:t>
      </w:r>
      <w:r>
        <w:rPr>
          <w:lang w:val="kk-KZ"/>
        </w:rPr>
        <w:t xml:space="preserve">Амангельды Бутешевичу - </w:t>
      </w:r>
      <w:r>
        <w:rPr>
          <w:color w:val="000000"/>
        </w:rPr>
        <w:t>заслуженному дея</w:t>
        <w:softHyphen/>
        <w:t xml:space="preserve">телю науки Республики Казахстан, доктору филологических наук, профессору кафедры русского языкознания ЕНУ им. Л.Н. Гумилева - одному из видных казахстанских ученых-лингвистов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шкари А.Б. был одним из известных организаторов высшего филологического образования в Казахстане и за рубеж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вой жизненный и творческий путь </w:t>
      </w:r>
      <w:r>
        <w:rPr>
          <w:lang w:val="kk-KZ"/>
        </w:rPr>
        <w:t xml:space="preserve">Амангельды Бутешевич </w:t>
      </w:r>
      <w:r>
        <w:rPr>
          <w:color w:val="000000"/>
        </w:rPr>
        <w:t xml:space="preserve">посвятил служению науке, интерес к которой у него проявился еще в ранней юности. Уже тогда он принял решение много и плодотворно работать в сфере образования и нау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кончив в 1964 г. КазНПУ им. Абая, в 1966 г. поступает в аспирантуру Института иностранных языков им. Тореза (г. Москва) по проблемам экспериментальной фонетики и психологии речи. </w:t>
      </w:r>
      <w:r>
        <w:rPr/>
        <w:t xml:space="preserve">Одним из первых крупных исследований в сфере сравнительной фонологии в советской филологической науке стало его диссертационное  исслед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972 г. в Институте восточных языков при Московском государственном университете им. М. Ломоносова Кошкари А.Б. защищает кандидатскую диссертацию по филологическим наукам на тему «Спектральный анализ фрикативных согласных в структурах типа СГС, ГСГ (экспериментально-фонетическое исследование)». А в 1996 г. в Институте языкознания им. Байтурсынова НАН РК защищает докторскую диссертацию по филологическим наукам на тему «Фрикативные согласные в казахском языке (диахронический и синхронический аспекты)».</w:t>
      </w:r>
    </w:p>
    <w:p>
      <w:pPr>
        <w:pStyle w:val="Normal"/>
        <w:jc w:val="both"/>
        <w:rPr>
          <w:lang w:val="kk-KZ"/>
        </w:rPr>
      </w:pPr>
      <w:r>
        <w:rPr>
          <w:color w:val="000000"/>
        </w:rPr>
        <w:tab/>
        <w:t>Нам – аспирантам запомнились р</w:t>
      </w:r>
      <w:r>
        <w:rPr>
          <w:lang w:val="kk-KZ"/>
        </w:rPr>
        <w:t xml:space="preserve">абочие выступления Амангельды Бутешевича, которые всегда звучали актуально и убедительно, отличались глубиной и интуитивной достаточностью охвата предмета при анализе практики и теории, не оставляли равнодушным, заставляли задуматься и анализировать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В работе со своими аспирантами Амангельды Бутешевич всегда оставался не просто руководителем, а обязательно УЧИТЕЛЕМ и ЧЕЛОВЕКОМ с большой буквы. И мы, его аспиранты, в свою очередь, старались тщательно выполнять ввереный нам отрезок работы, то бишь, исследования. Амангельды Бутешевич учил нас самостоятельно находить пути решения каждой исследовательской проблемы, кропотливо выверять результаты исследований, всегда быть в курсе самых свежих новостей и новинок в сфере науки и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kk-KZ"/>
        </w:rPr>
        <w:t>В моменты, когда казались тщетными твои усилия по поводу исследовательских работ, когда некоторые люди из ученой среды вызывали, крайней мере, недоумение своим поведением, Амангельды Бутешевич всегда приводил слова великого Льва Толстого: «</w:t>
      </w:r>
      <w:r>
        <w:rPr>
          <w:color w:val="000000"/>
        </w:rPr>
        <w:t xml:space="preserve">Свойство мудрого человека состоит в трех вещах: первое – делать самому то, что он советует делать другим, второе – никогда не поступать против справедливости и третье – терпеливо переносить слабости людей, окружающих его».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стати, сам он всегда поступал таким образом – его умение относиться терпеливо к совершенно различным характерам своих коллег стало притчей во языцех…</w:t>
      </w:r>
    </w:p>
    <w:p>
      <w:pPr>
        <w:pStyle w:val="Normal"/>
        <w:jc w:val="both"/>
        <w:rPr/>
      </w:pPr>
      <w:r>
        <w:rPr>
          <w:color w:val="000000"/>
        </w:rPr>
        <w:tab/>
        <w:t>Он – педагог и ученый по призванию, выполнявший свое дело не только честно, но и вдохновенно, творчески, с глубокой заинтересованностью в результатах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его занятий была характерна обстановка спокойного исследовательского труда, а личностно - ориентированный подход к аспирантам основывался на результатах диагностики личности и когнитивной сферы. </w:t>
      </w:r>
      <w:r>
        <w:rPr>
          <w:lang w:val="kk-KZ"/>
        </w:rPr>
        <w:t xml:space="preserve">Амангельды Бутешевич </w:t>
      </w:r>
      <w:r>
        <w:rPr>
          <w:color w:val="000000"/>
        </w:rPr>
        <w:t>стремился сделать каждую встречу со студентами, магистрантами, аспирантами содержательной, развивающей творческую активность, самостоятельность, формирующей ключевые компетенции человека. Ему были присущи высокая гражданская ответственность, искренность в отношении со своими учениками и коллег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kk-KZ"/>
        </w:rPr>
        <w:t>Кошкари А.Б. - а</w:t>
      </w:r>
      <w:r>
        <w:rPr>
          <w:color w:val="000000"/>
        </w:rPr>
        <w:t xml:space="preserve">втор свыше 70 научных трудов, в т.ч. 1 монографии; многочисленных учебных пособий, учебников, методических разработок и рекомендаций для учащихся средних школ, студентов и преподавателей вузов. </w:t>
      </w:r>
    </w:p>
    <w:p>
      <w:pPr>
        <w:pStyle w:val="Normal"/>
        <w:ind w:firstLine="709"/>
        <w:jc w:val="both"/>
        <w:rPr>
          <w:lang w:val="ru-MD"/>
        </w:rPr>
      </w:pPr>
      <w:r>
        <w:rPr>
          <w:bCs/>
          <w:color w:val="000000"/>
        </w:rPr>
        <w:t>В своих работах Амангельды Бутешевич раскрывал насущные проблемы современной лингвистики, выделяя наиболее противоречивые и дискуссионные вопросы по проблеме с</w:t>
      </w:r>
      <w:r>
        <w:rPr>
          <w:color w:val="000000"/>
        </w:rPr>
        <w:t xml:space="preserve">равнительно-сопоставительного изучения фрикативных согласных тюркских языков, изучения казахского языка в русской школе, </w:t>
      </w:r>
      <w:r>
        <w:rPr/>
        <w:t xml:space="preserve">обучения звуковому составу </w:t>
      </w:r>
      <w:r>
        <w:rPr>
          <w:lang w:val="ru-MD"/>
        </w:rPr>
        <w:t>русского языка в национальной аудитории, лингвострановедческого аспекта в обучении языку, контрастивного анализа звуковых систем типологически различных языков.</w:t>
      </w:r>
    </w:p>
    <w:p>
      <w:pPr>
        <w:pStyle w:val="Normal"/>
        <w:jc w:val="both"/>
        <w:rPr>
          <w:color w:val="000000"/>
        </w:rPr>
      </w:pPr>
      <w:r>
        <w:rPr>
          <w:color w:val="333333"/>
        </w:rPr>
        <w:tab/>
      </w:r>
      <w:r>
        <w:rPr>
          <w:color w:val="000000"/>
        </w:rPr>
        <w:t xml:space="preserve">В течение многих лет </w:t>
      </w:r>
      <w:r>
        <w:rPr>
          <w:bCs/>
          <w:color w:val="000000"/>
        </w:rPr>
        <w:t xml:space="preserve">Амангельды Бутешевич </w:t>
      </w:r>
      <w:r>
        <w:rPr>
          <w:color w:val="000000"/>
        </w:rPr>
        <w:t xml:space="preserve">читал авторские лекционные курсы. Через магистратуру, аспирантуру и в качестве соискателей им подготовлены магистры и кандидаты наук. Для своих учеников </w:t>
      </w:r>
      <w:r>
        <w:rPr>
          <w:bCs/>
          <w:color w:val="000000"/>
        </w:rPr>
        <w:t>Амангельды Бутешевич</w:t>
      </w:r>
      <w:r>
        <w:rPr>
          <w:color w:val="000000"/>
        </w:rPr>
        <w:t xml:space="preserve"> всегда был и останется примером настоящей интеллигентности, порядочности, доброты.</w:t>
      </w:r>
    </w:p>
    <w:p>
      <w:pPr>
        <w:pStyle w:val="Normal"/>
        <w:jc w:val="both"/>
        <w:rPr/>
      </w:pPr>
      <w:r>
        <w:rPr/>
        <w:tab/>
        <w:t xml:space="preserve">У этого скромного, но неординарного человека за плечами был солидный жизненный опыт. Он немало повидал и многого в жизни достиг. Но главный его капитал - то интеллектуальное богатство, носителем которого вместе с ним стало поколение его студентов и аспирантов. </w:t>
        <w:tab/>
        <w:t xml:space="preserve">Исключительная трудоспособность, строгость и критичность по отношению к себе давали ему неоспоримое право требовать того же от своих аспирантов. Но мы относились к этому с пониманием, так как требовательность и строгость сочетались в нем с удивительной отеческой заботливостью и готовностью прийти на помощь в трудную минут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ня удивляло в Учителе то, что </w:t>
      </w:r>
      <w:r>
        <w:rPr/>
        <w:t>широта и глубина его научных воззрений гармонично сочетались с узкой направленностью его собственной научно-исследовательской проблематики и поисков. Возможно, в этом один из секретов натуры Амангельды Бутешевича: ведь он всегда был образцом  от</w:t>
      </w:r>
      <w:r>
        <w:rPr>
          <w:lang w:val="kk-KZ"/>
        </w:rPr>
        <w:t xml:space="preserve">ветственности, обстоятельности, а </w:t>
      </w:r>
      <w:r>
        <w:rPr>
          <w:color w:val="000000"/>
        </w:rPr>
        <w:t>неизменная доброжелательность, искренняя готовность оказать помощь, широкая эрудиция, личное обаяние, снискали ему авторитет и любовь окружающих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Кошкари Амангельды Бутешевич</w:t>
      </w:r>
      <w:r>
        <w:rPr>
          <w:lang w:val="kk-KZ"/>
        </w:rPr>
        <w:t xml:space="preserve"> - </w:t>
      </w:r>
      <w:r>
        <w:rPr>
          <w:color w:val="000000"/>
        </w:rPr>
        <w:t xml:space="preserve">достойный представитель казахстанской науки. Ему была свойственна принципиальность в отстаивании научных убеждений. </w:t>
      </w:r>
      <w:r>
        <w:rPr>
          <w:lang w:val="kk-KZ"/>
        </w:rPr>
        <w:t xml:space="preserve">Он внес неоспоримый вклад в становление филологической науки РК, проявляя блестящие способности организатора в деле подготовки педагогических кад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ноголетняя и плодотворная научная и педагогическая деятельность </w:t>
      </w:r>
      <w:r>
        <w:rPr>
          <w:bCs/>
          <w:color w:val="000000"/>
        </w:rPr>
        <w:t xml:space="preserve">Амангельды Бутешевича </w:t>
      </w:r>
      <w:r>
        <w:rPr>
          <w:color w:val="000000"/>
        </w:rPr>
        <w:t xml:space="preserve">в ЕНУ им. Л.Н. Гумилева получила высокую оценку и признание. Он был награжден Почетной грамотой Министерства образования и науки Республики Казахстан за неоценимый вклад в дело обучения молодого поколения. </w:t>
      </w:r>
    </w:p>
    <w:p>
      <w:pPr>
        <w:pStyle w:val="Normal"/>
        <w:jc w:val="both"/>
        <w:rPr/>
      </w:pPr>
      <w:r>
        <w:rPr>
          <w:color w:val="000000"/>
        </w:rPr>
        <w:tab/>
        <w:t>Светлый образ выдающегося ученого-лингвиста, любимого Учителя и обаятельного человека навсегда останется в памяти и в сердцах родных, учеников, коллег, друзей и всех, кто так или иначе его знал.</w:t>
      </w:r>
    </w:p>
    <w:p>
      <w:pPr>
        <w:pStyle w:val="Normal1"/>
        <w:ind w:firstLine="851"/>
        <w:rPr>
          <w:sz w:val="24"/>
          <w:szCs w:val="24"/>
        </w:rPr>
      </w:pPr>
      <w:r>
        <w:rPr>
          <w:sz w:val="24"/>
          <w:szCs w:val="24"/>
        </w:rPr>
        <w:t>Когда уходят такие достойнейшие люди, вспоминаются слова Андрея Дементьева: «Не смейте забывать учителей. Пусть будет жизнь достойна их усилий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0"/>
      <w:outlineLvl w:val="5"/>
    </w:pPr>
    <w:rPr>
      <w:sz w:val="28"/>
      <w:szCs w:val="20"/>
      <w:lang w:val="ru-M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dcol1">
    <w:name w:val="edcol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6:00Z</dcterms:created>
  <dc:creator>VeneraA</dc:creator>
  <dc:description/>
  <cp:keywords/>
  <dc:language>en-US</dc:language>
  <cp:lastModifiedBy>Руководитель ИЦ</cp:lastModifiedBy>
  <dcterms:modified xsi:type="dcterms:W3CDTF">2010-01-15T09:00:00Z</dcterms:modified>
  <cp:revision>124</cp:revision>
  <dc:subject/>
  <dc:title>КОШКАРИ  Амангельды  Бутешевич</dc:title>
</cp:coreProperties>
</file>